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P SEKOLAH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641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9" h="1">
                              <a:moveTo>
                                <a:pt x="0" y="0"/>
                              </a:moveTo>
                              <a:lnTo>
                                <a:pt x="88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9,1" path="m0,0l8829,0e" stroked="t" o:allowincell="f" style="position:absolute;margin-left:0pt;margin-top:4.2pt;width:441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URAT KETERANGAN KELAKUAN BAIK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Nomor : ………………………. 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Yang  bertanda tangan di bawah ini: 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>NIP</w:t>
        <w:tab/>
        <w:t>:</w:t>
        <w:tab/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>Jabatan</w:t>
        <w:tab/>
        <w:t>:</w:t>
        <w:tab/>
        <w:t>Kepala Sekolah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>Unit Kerja</w:t>
        <w:tab/>
        <w:t>: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>Alamat</w:t>
        <w:tab/>
        <w:t>: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>Menerangkan dengan sesungguhnya bahwa siswa dengan identitas yang tercantum di bawah ini :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 xml:space="preserve">Nama 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>NISN</w:t>
        <w:tab/>
        <w:t xml:space="preserve">: 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 xml:space="preserve">Kelas </w:t>
        <w:tab/>
        <w:t>: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>Tempat / Tanggal Lahir</w:t>
        <w:tab/>
        <w:t xml:space="preserve">:  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>Jenis Kelamin</w:t>
        <w:tab/>
        <w:t>: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>Agama</w:t>
        <w:tab/>
        <w:t>: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>Nama Orang Tua</w:t>
        <w:tab/>
        <w:t>: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>Alamat</w:t>
        <w:tab/>
        <w:t xml:space="preserve">: 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jc w:val="both"/>
        <w:rPr>
          <w:b/>
          <w:b/>
          <w:lang w:val="sv-SE"/>
        </w:rPr>
      </w:pPr>
      <w:r>
        <w:rPr>
          <w:lang w:val="sv-SE"/>
        </w:rPr>
        <w:t xml:space="preserve">Adalah benar siswa SMP ........................................ *) tahun pelajaran 2011/2012, dan menurut pengamatan kami siswa yang bersangkutan selama mengikuti kegiatan belajar di SMP ............................... *) </w:t>
      </w:r>
      <w:r>
        <w:rPr>
          <w:b/>
          <w:lang w:val="sv-SE"/>
        </w:rPr>
        <w:t>berkelakuan baik</w:t>
      </w:r>
      <w:r>
        <w:rPr>
          <w:lang w:val="sv-SE"/>
        </w:rPr>
        <w:t xml:space="preserve"> dan </w:t>
      </w:r>
      <w:r>
        <w:rPr>
          <w:b/>
          <w:lang w:val="sv-SE"/>
        </w:rPr>
        <w:t>tidak pernah terlibat narkoba serta obat-obatan terlarang</w:t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jc w:val="both"/>
        <w:rPr/>
      </w:pPr>
      <w:r>
        <w:rPr>
          <w:lang w:val="sv-SE"/>
        </w:rPr>
        <w:t>Surat keterangan ini dibuat untuk memenuhi persyaratan mengikuti seleksi Penerimaan Peserta Didik Baru (PPDB) di SMA Negeri 1 Depok Tahun Pelajaran 2012/2013.</w:t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Demikian surat pernyataan ini kami buat dengan sebenarnya untuk dipergunakan sebagaimana mestinya.</w:t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Depok, ………………    2012</w:t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Kepala Sekolah</w:t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jc w:val="both"/>
        <w:rPr>
          <w:lang w:val="es-ES"/>
        </w:rPr>
      </w:pPr>
      <w:r>
        <w:rPr>
          <w:lang w:val="es-ES"/>
        </w:rPr>
        <w:t>*)    diisi nama sekolah asal</w:t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20160"/>
      <w:pgMar w:left="1701" w:right="1701" w:gutter="0" w:header="0" w:top="141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L10">
    <w:name w:val="l10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11">
    <w:name w:val="l11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12">
    <w:name w:val="l12"/>
    <w:basedOn w:val="DefaultParagraphFont"/>
    <w:qFormat/>
    <w:rPr/>
  </w:style>
  <w:style w:type="character" w:styleId="L8">
    <w:name w:val="l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04:00Z</dcterms:created>
  <dc:creator>SUPY</dc:creator>
  <dc:description/>
  <cp:keywords/>
  <dc:language>en-US</dc:language>
  <cp:lastModifiedBy>HOTCOFEE</cp:lastModifiedBy>
  <cp:lastPrinted>2012-04-07T15:53:00Z</cp:lastPrinted>
  <dcterms:modified xsi:type="dcterms:W3CDTF">2012-04-07T09:10:00Z</dcterms:modified>
  <cp:revision>5</cp:revision>
  <dc:subject/>
  <dc:title>KOP SEKOLAH</dc:title>
</cp:coreProperties>
</file>